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驭思苦难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珊妮 高一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磨炼中的每一步都是艰难的、沉重的，都会深深地烙下不均匀的脚印。时至今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回眸那一个个印着血泪和辛酸的脚印；回顾那一个个沉淀着悲喜交集的长夜，不禁令我对上天赐我的磨炼，激发出千丝万缕的叹息和喝彩！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感谢生活给我的磨炼，感谢命运给我的精彩和传奇。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 xml:space="preserve">巫庭光  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生漫漫，风雨兼程，有时一帆风顺，有时也会碰上没有船的渡口，没有桥的河岸。挫折与苦难是人生之常态之必然，它们是一双黑暗中结实的大手，将我们紧紧栓牢。然而，苦难总是相伴人生，用心灵的明灯去照亮前行的道路，用双手去改造、探寻成功的路线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犹若白昼黑夜，光明与阴暗也总与人生相伴，在阴暗的世界中寻找光明，人生才得以有意义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反复阅读了巫庭光先生的磨炼历程，颇令人深省。天将降大任于斯人也，每段璀璨人生的背后都是历经千锤百炼磨砺而成的。正所谓古之立大志者，不惟有超世之才，亦必有坚韧不拔之志。面对贫困与苦难，近乎绝望的崩溃，巫庭光并没有屈服于残酷，那股骨子里迸发出的顽强引领他走向光明的彼岸。草根崛起的他演绎了苦难的真谛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那么，何为苦难的真谛？我正思考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绳可锯木断，水可滴石穿，“宝剑锋从磨砺出，梅花香自苦寒来”。倘若不是雏鹰忍受被折断肋骨、推下悬崖的痛哭，哪来寥廓的苍穹间那无与伦比而又充满哀嚎的振翅一飞？倘若不是幼蚕耐住黑暗，努力地钻索，破茧而出，哪来蹁跹于百花中娇艳的蝶儿？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古语有云：天行健，君子以自强而不息。求学中屡屡失败，马云并没有顺从于苦难，而是以百折不饶的毅力创建了旁人眼中不可能的阿里巴巴；家境贫寒，耳聋的贝多芬遭受爱情坎坷，遭受被外界误解的折磨，以他对音乐的痴迷在音乐界取得了重大的成就；一生被迫创作自己不满意的作品，失去自由的米开朗基罗凭着对艺术的执着热爱，不向命运低头。正如大丈夫贵在不屈不饶，成败何足论。又道：有志者事竟成。苦难对于有梦想有志向的人并非痛苦，磨炼对于有梦有志向的人并非折磨。它是一种催化剂，激发我们的斗志，提升我们的素质，洗涤我们的心智。它是负担，也是良药，对于我们来说虽苦却百益无害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沉思冥想，其实苦难也是一种幸福，所有的成长都离不开苦难。因此，能够傲立于苦难并经得住磨炼的人，才是生命真正的强者。疾风知劲草，烈火炼真金，不经寒霜苦，安能香袭人？我们都是苦难的承担者，只要有毅力有奋斗，本没有双翼的我们照样可以翱翔于碧空之上！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他说风雨中这点痛算什么，擦干泪，不要怕，至少我们还有梦。”</w:t>
      </w:r>
    </w:p>
    <w:p>
      <w:pPr>
        <w:pStyle w:val="Normal"/>
        <w:spacing w:lineRule="exact" w:line="400"/>
        <w:jc w:val="right"/>
        <w:rPr/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 xml:space="preserve">后记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4:38:00Z</dcterms:created>
  <dc:creator>微软用户</dc:creator>
  <dc:description/>
  <cp:keywords/>
  <dc:language>en-US</dc:language>
  <cp:lastModifiedBy>微软用户</cp:lastModifiedBy>
  <dcterms:modified xsi:type="dcterms:W3CDTF">2011-01-30T14:38:00Z</dcterms:modified>
  <cp:revision>2</cp:revision>
  <dc:subject/>
  <dc:title>愈磨炼、愈精彩</dc:title>
</cp:coreProperties>
</file>